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вентиляц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, Л.Н.. Техника безопасности в химических лабораториях.- Л., 198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пчатников, В.М.. Вентиляция при работе с радиоактивными веществами.- М., 1973 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чкин, В.И.. Теория безопасности.- М., 2005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6:00Z</dcterms:created>
  <dc:creator>Досжанов Ерлан</dc:creator>
  <dc:description/>
  <cp:keywords/>
  <dc:language>en-US</dc:language>
  <cp:lastModifiedBy>Досжанов Ерлан</cp:lastModifiedBy>
  <dcterms:modified xsi:type="dcterms:W3CDTF">2011-10-13T07:06:00Z</dcterms:modified>
  <cp:revision>2</cp:revision>
  <dc:subject/>
  <dc:title/>
</cp:coreProperties>
</file>